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i/>
          <w:szCs w:val="24"/>
        </w:rPr>
        <w:t>„Доставка и обновяване на зеленчукови консерви”</w:t>
      </w:r>
      <w:r>
        <w:rPr>
          <w:szCs w:val="24"/>
        </w:rPr>
        <w:t xml:space="preserve"> по обособени позиции,</w:t>
      </w:r>
      <w:r>
        <w:rPr>
          <w:color w:val="000000"/>
          <w:szCs w:val="24"/>
        </w:rPr>
        <w:t xml:space="preserve"> Ви представяме нашата ценова оферта за доставка и обновяване в СБ </w:t>
      </w:r>
      <w:r>
        <w:rPr>
          <w:color w:val="000000"/>
          <w:szCs w:val="24"/>
          <w:lang w:eastAsia="ja-JP"/>
        </w:rPr>
        <w:t>Синдел</w:t>
      </w:r>
      <w:r>
        <w:rPr>
          <w:color w:val="000000"/>
          <w:szCs w:val="24"/>
        </w:rPr>
        <w:t xml:space="preserve"> към ТД ДР гр. Варна по обособена позиция № .…………., с наименование:........................., както следва: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15"/>
        <w:gridCol w:w="1915"/>
        <w:gridCol w:w="1870"/>
        <w:gridCol w:w="1842"/>
      </w:tblGrid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на обособената позиция</w:t>
            </w:r>
          </w:p>
          <w:p>
            <w:pPr>
              <w:pStyle w:val="TextBody"/>
              <w:spacing w:before="120" w:after="0"/>
              <w:ind w:right="-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но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динична цена без ДДС за тон нетно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Обща цена в лева без ДДС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Cs w:val="24"/>
              </w:rPr>
              <w:t>Зеленчукови консерв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собена позиция №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ял фасу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0 т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собена позиция №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щ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0 т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попълват се данните само за обособената позиция, за която участникът кандидатства. В случай че участникът иска да участва и за двете обособени позиции, той трябва да подаде 2 (две) отделни Ценови предложения, като във всяко от тях попълни цените, които предлага само за съответната обособена позиция, а за другата не се попълват. </w:t>
      </w:r>
      <w:r>
        <w:rPr>
          <w:i/>
          <w:szCs w:val="24"/>
        </w:rPr>
        <w:t xml:space="preserve">Участниците </w:t>
      </w:r>
      <w:r>
        <w:rPr>
          <w:b/>
          <w:i/>
          <w:szCs w:val="24"/>
        </w:rPr>
        <w:t>не могат</w:t>
      </w:r>
      <w:r>
        <w:rPr>
          <w:i/>
          <w:szCs w:val="24"/>
        </w:rPr>
        <w:t xml:space="preserve"> да посочват за съответната обособена позиция по – висок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от прогнозн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т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стойност, посочен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от Възложителя в документацията за участие. В случай че участникът посочи по – високи цени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Обща цена в лева без ДДС за доставката и обновяването на всички консерви от обособена позиция № ……….. (в зависимост от обособената позиция, за която се кандидатства) включ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ната на транспортните и други разходи, възникнали по повод на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единичната цена без ДДС за тон нетно количество стока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bg-BG"/>
        </w:rPr>
        <w:t xml:space="preserve">, буква Б от Условията за участие - Приложение № 1 от Документацията, а именно </w:t>
      </w:r>
      <w:r>
        <w:rPr>
          <w:i w:val="false"/>
          <w:sz w:val="24"/>
          <w:szCs w:val="24"/>
          <w:lang w:val="bg-BG"/>
        </w:rPr>
        <w:t>най-ниска обща цена за съответната обособена позиц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, оферираната в Нашето ценово предложение цена да не се променя, освен в предвидените в чл. 43 от Закона за обществените поръчки случа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i w:val="false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4" w:before="420" w:after="140"/>
      <w:ind w:hanging="74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Denica Truncheva</dc:creator>
  <dc:description/>
  <cp:keywords/>
  <dc:language>en-US</dc:language>
  <cp:lastModifiedBy>Kristina Hariskova</cp:lastModifiedBy>
  <cp:lastPrinted>2015-10-27T09:49:00Z</cp:lastPrinted>
  <dcterms:modified xsi:type="dcterms:W3CDTF">2016-03-22T10:56:00Z</dcterms:modified>
  <cp:revision>287</cp:revision>
  <dc:subject/>
  <dc:title>Приложение № 5</dc:title>
</cp:coreProperties>
</file>